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徽省学联第十次代表大会正式代表团体、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委员会和主席团候选团体及代表人选（含差额数）预备名单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9"/>
        <w:gridCol w:w="1650"/>
        <w:gridCol w:w="1117"/>
        <w:gridCol w:w="867"/>
        <w:gridCol w:w="1050"/>
        <w:gridCol w:w="533"/>
        <w:gridCol w:w="983"/>
        <w:gridCol w:w="684"/>
        <w:gridCol w:w="1116"/>
        <w:gridCol w:w="1300"/>
        <w:gridCol w:w="2283"/>
        <w:gridCol w:w="1440"/>
        <w:gridCol w:w="1084"/>
      </w:tblGrid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代表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团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所在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学校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代表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代表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人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出生年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现任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院系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联系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安徽省阜阳市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普通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王梓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2007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学生会纪检部部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13865876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zh-CN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安徽省阜阳市第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普通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韩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2006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学生会组织工作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137018773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差额</w:t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阜阳科技工程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中等职业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段宇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非学生会组织工作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体育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9567898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94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阜阳职业技术技术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高等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雷金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3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校学生会主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阜阳市学联主席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与智能制造学院计算机应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1564845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阜阳职业技术技术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高等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胡清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学生会组织工作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共基础教育学院小教五年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541991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差额</w:t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25" w:right="-658" w:hanging="525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阜阳幼儿师范高等专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等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姜语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学生会组织工作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小学教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182268732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阜阳科技职业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高等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刘传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3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院学生会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主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信息学院电子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8956486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阜阳市红旗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普通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俊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学生会组织工作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8198764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安徽省阜阳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普通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658" w:firstLine="21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学生会组织工作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1455839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阜阳市城郊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普通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戴佳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2007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非学生会组织工作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181558766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徽省颍上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普通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马涵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生会主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0967838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徽省临泉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普通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牛晓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生会副主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8658573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徽省临泉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普通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涂念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学生会组织工作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3259690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差额</w:t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徽省太和县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普通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玄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生会主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9558619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学生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徽省阜南县第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普通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正式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田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非学生会组织工作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7265003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列席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丁晓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0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学联秘书处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658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4558679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代表团体指：学生会或研究生会。</w:t>
      </w:r>
    </w:p>
    <w:p>
      <w:pPr>
        <w:pStyle w:val="Normal"/>
        <w:autoSpaceDE w:val="false"/>
        <w:spacing w:lineRule="atLeast" w:line="240"/>
        <w:ind w:firstLine="720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学校类别指：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）高等学校：综合、理工、农林、医药、师范语文、财经政法、体育艺术、高等职业共八类学校；</w:t>
      </w:r>
    </w:p>
    <w:p>
      <w:pPr>
        <w:pStyle w:val="Normal"/>
        <w:autoSpaceDE w:val="false"/>
        <w:spacing w:lineRule="atLeast" w:line="240"/>
        <w:ind w:firstLine="2400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）中等学校：普通中学、中等职业学校。</w:t>
      </w:r>
    </w:p>
    <w:p>
      <w:pPr>
        <w:pStyle w:val="Normal"/>
        <w:autoSpaceDE w:val="false"/>
        <w:spacing w:lineRule="atLeast" w:line="240"/>
        <w:ind w:firstLine="7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代表类别指：正式代表、列席代表。</w:t>
      </w:r>
    </w:p>
    <w:p>
      <w:pPr>
        <w:pStyle w:val="Normal"/>
        <w:autoSpaceDE w:val="false"/>
        <w:spacing w:lineRule="atLeast" w:line="240"/>
        <w:ind w:firstLine="720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按照主席团候选团体、委员会候选团体、正式代表团体的顺序填写，并在备注栏中注明。。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代表人选包含差额数。</w:t>
      </w:r>
      <w:r>
        <w:rPr>
          <w:rFonts w:ascii="仿宋_GB2312" w:hAnsi="仿宋_GB2312" w:cs="仿宋_GB2312" w:eastAsia="仿宋_GB2312"/>
          <w:sz w:val="24"/>
          <w:lang w:val="zh-CN"/>
        </w:rPr>
        <w:t>非学生干部的青年学生的现任职务一栏填“非学生干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09:00Z</dcterms:created>
  <dc:creator>guest</dc:creator>
  <dc:description/>
  <dc:language>en-US</dc:language>
  <cp:lastModifiedBy>奀汏</cp:lastModifiedBy>
  <cp:lastPrinted>2023-09-23T03:54:00Z</cp:lastPrinted>
  <dcterms:modified xsi:type="dcterms:W3CDTF">2023-09-26T07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A721174DE404EB311E8F6D6B5F07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